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u w:val="none"/>
        </w:rPr>
        <w:t>NAVSUP WSS Opportunity Index</w:t>
      </w:r>
    </w:p>
    <w:p>
      <w:pPr>
        <w:pStyle w:val="Heading1"/>
        <w:rPr/>
      </w:pPr>
      <w:r>
        <w:rPr/>
        <w:t>Overview</w:t>
      </w:r>
    </w:p>
    <w:p>
      <w:pPr>
        <w:pStyle w:val="Normal"/>
        <w:rPr/>
      </w:pPr>
      <w:r>
        <w:rPr/>
      </w:r>
    </w:p>
    <w:p>
      <w:pPr>
        <w:pStyle w:val="Normal"/>
        <w:rPr/>
      </w:pPr>
      <w:r>
        <w:rPr/>
        <w:t xml:space="preserve">The NAVSUP WSS Opportunity Index (OI) is a tool that categorizes and prioritizes weapons systems in order to identify those systems with significant supportability challenges.  The Opportunity Index is split into two different levels to identify supportability challenges: LECP (NIIN level) and PBL (System Level).   </w:t>
      </w:r>
    </w:p>
    <w:p>
      <w:pPr>
        <w:pStyle w:val="Normal"/>
        <w:rPr/>
      </w:pPr>
      <w:r>
        <w:rPr/>
      </w:r>
    </w:p>
    <w:p>
      <w:pPr>
        <w:pStyle w:val="Heading1"/>
        <w:rPr/>
      </w:pPr>
      <w:r>
        <w:rPr/>
        <w:t>The Opportunity Index</w:t>
      </w:r>
    </w:p>
    <w:p>
      <w:pPr>
        <w:pStyle w:val="Normal"/>
        <w:rPr/>
      </w:pPr>
      <w:r>
        <w:rPr/>
      </w:r>
    </w:p>
    <w:p>
      <w:pPr>
        <w:pStyle w:val="Normal"/>
        <w:rPr/>
      </w:pPr>
      <w:r>
        <w:rPr/>
        <w:t>The Opportunity Index uses aviation maintenance data and NAVSUP WSS logistics data to identify items with logistics and/or support challenges.  The maintenance data (five quarters) comes from a CRCS/CADS scrubbed output and is matched with NAVSUP WSS Oracle tables along with Opportunity Index maintained tables.   The inputs are used to calculate indices/ factors that relate to supportability issues, reliability issues, and obsolescence issues.  In keeping with the structure of indexing, the highest value a particular index/factor can have is 1 and lowest is 0.  Therefore, the closer a particular factor is to 1 identifies the opportunity to improve in the performance of the NIIN or System.  The LECP and PBL OIs are broken out by IWST and Overall (All of the IWSTs) to determine where improvement exist within an IWST and throughout the building.  Cogs included in the analysis are 7R, 4Z, 6R and 6K.</w:t>
      </w:r>
    </w:p>
    <w:p>
      <w:pPr>
        <w:pStyle w:val="Normal"/>
        <w:rPr/>
      </w:pPr>
      <w:r>
        <w:rPr/>
      </w:r>
    </w:p>
    <w:p>
      <w:pPr>
        <w:pStyle w:val="Normal"/>
        <w:rPr/>
      </w:pPr>
      <w:r>
        <w:rPr/>
        <w:t>The LECP Opportunity Index utilizes three separate indices/factors based on the NIIN level: Depot Cost Index (DCI), Reliability Index (RI), and Failure Factor (FF).  All of the NIIN level data is rolled up to the current head of family (HOF).   The DCI ranks the costs of repairing items during the reporting period, the RI ranks the items using a calculated MFHBF, and the FF is a ratio that is the number of BCMs to the total number of failures (BCMs + Repairs).  The Cost OI and Reliability OI use different weighting factors of the DCI, RI, and FF to produce a ranking of the systems based on cost and reliability opportunities.  The Cost OI weighting factors are DCI (70%), RI (15%) and FF (15%).  The Reliability OI weighting factors are DCI (15%), RI (70%) and FF (15%).</w:t>
      </w:r>
    </w:p>
    <w:p>
      <w:pPr>
        <w:pStyle w:val="Normal"/>
        <w:rPr/>
      </w:pPr>
      <w:r>
        <w:rPr/>
      </w:r>
    </w:p>
    <w:p>
      <w:pPr>
        <w:pStyle w:val="Normal"/>
        <w:rPr/>
      </w:pPr>
      <w:r>
        <w:rPr/>
        <w:t>The PBL Opportunity Index utilizes four separate indices based on the System Level (4 Digit WUC):  Depot Cost Index (DCI), Reliability Index (RI), Supportability Index (SI), and Obsolescence Index (OBI).    The DCI ranks the costs of repairing systems during the reporting period, the RI ranks the systems using a calculated MFHBF, the SI uses backorder and demand data to rank the systems, and OBI utilizes family existence, individual items age, and Federal Supply Class (FSC) to rank the obsolescence profiles of the system. The Cost OI and Reliability OI use different weighting factors of the DCI, RI, SI and OBI to produce a ranking of the systems based on cost and reliability opportunities.  The Cost OI weighting factors are DCI (60%), RI (20%), SI (5%) and OBI (15%).  The Reliability OI weighting factors are DCI (20%), RI (60%), SI (5%) and OBI 15%).</w:t>
      </w:r>
    </w:p>
    <w:p>
      <w:pPr>
        <w:pStyle w:val="Normal"/>
        <w:rPr/>
      </w:pPr>
      <w:r>
        <w:rPr/>
        <w:t>The default ranking for the OIs is by Cost OI in descending order – greatest opportunity is at the top of the 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03:00Z</dcterms:created>
  <dc:creator>matthew.buhrman</dc:creator>
  <dc:description/>
  <cp:keywords/>
  <dc:language>en-US</dc:language>
  <cp:lastModifiedBy>Garvey, Lawrence CIV NAVSUP WSS</cp:lastModifiedBy>
  <cp:lastPrinted>2006-02-22T14:49:00Z</cp:lastPrinted>
  <dcterms:modified xsi:type="dcterms:W3CDTF">2017-04-20T17:53:00Z</dcterms:modified>
  <cp:revision>4</cp:revision>
  <dc:subject/>
  <dc:title>NAVICP Opportunity Index</dc:title>
</cp:coreProperties>
</file>